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5315-70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908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7 сентябр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ассмотрев в открытом судебном заседании дело об административном правонарушении в отношении Зайниддинова Гуломджона Бахтиеровича, 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Зайниддинов Гуломджон Бахтиер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8.06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72240618028048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01.07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Зайниддинов Гуломджон Бахтиер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*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31.08.2024 00:01 </w:t>
      </w:r>
      <w:r>
        <w:rPr>
          <w:iCs/>
          <w:color w:val="000000"/>
          <w:sz w:val="26"/>
          <w:szCs w:val="26"/>
        </w:rPr>
        <w:t xml:space="preserve">совершил административное правонарушение, предусмотренное ч. 1 ст. 20.25 Кодекса РФ об </w:t>
      </w:r>
      <w:r>
        <w:rPr>
          <w:iCs/>
          <w:sz w:val="26"/>
          <w:szCs w:val="26"/>
        </w:rPr>
        <w:t>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В судебное заседание Зайниддинов Гуломджон Бахтиерович не явился, извещен СМС-сообщением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Зайниддинов Гуломджон Бахтиер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72240920041538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72240618028048 от 18.06.2024, вступившим в законную силу </w:t>
      </w:r>
      <w:r>
        <w:rPr>
          <w:iCs/>
          <w:sz w:val="26"/>
          <w:szCs w:val="26"/>
        </w:rPr>
        <w:t>01.07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31.08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Зайниддинов Гуломджон Бахтие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Зайниддинов Гуломджон Бахтиер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9082420139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27 сентября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Зайниддинова Гуломджона Бахтиерович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sz w:val="28"/>
          <w:szCs w:val="28"/>
        </w:rPr>
        <w:t>Зайниддинова Гуломджона Бахтиеровича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</w:t>
      </w:r>
      <w:r>
        <w:rPr>
          <w:sz w:val="28"/>
          <w:szCs w:val="28"/>
        </w:rPr>
        <w:t>10 часов 25 минут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27 сентября 2024 год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350" cy="476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908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В ЦАФАП в ОДД ГИБДД УМВД России по Тюменской области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Зайниддинов Гуломджон Бахтиер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/>
        <w:t xml:space="preserve">Мировой судья                                                              </w:t>
        <w:tab/>
        <w:tab/>
        <w:t xml:space="preserve">              В.С. Дорошенко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4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908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ЦАФАП в ОДД ГИБДД УМВД России по Тюменской области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Зайниддинов Гуломджон Бахтиер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Normal"/>
        <w:rPr>
          <w:iCs/>
        </w:rPr>
      </w:pPr>
      <w:r>
        <w:rPr>
          <w:iCs/>
        </w:rPr>
        <w:t xml:space="preserve">Мировой судья                                                                                                     В.С. Дорошенко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